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Palatino;Book Antiqua" w:hAnsi="Palatino;Book Antiqua" w:eastAsia="Palatino;Book Antiqua" w:cs="Palatino;Book Antiqua"/>
          <w:vanish/>
          <w:sz w:val="24"/>
          <w:szCs w:val="24"/>
          <w:lang w:val="pt-PT"/>
        </w:rPr>
      </w:pPr>
      <w:r>
        <w:rPr>
          <w:rFonts w:eastAsia="Palatino;Book Antiqua" w:cs="Palatino;Book Antiqua" w:ascii="Palatino;Book Antiqua" w:hAnsi="Palatino;Book Antiqua"/>
          <w:vanish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EPL-5500W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173990</wp:posOffset>
                </wp:positionV>
                <wp:extent cx="2574290" cy="153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554605" cy="153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53" t="-2083" r="-6153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121.25pt;mso-wrap-distance-left:12pt;mso-wrap-distance-right:12pt;mso-wrap-distance-top:12pt;mso-wrap-distance-bottom:12pt;margin-top:-13.7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lang w:val="en-US"/>
                        </w:rPr>
                        <w:drawing>
                          <wp:inline distT="0" distB="0" distL="0" distR="0">
                            <wp:extent cx="2554605" cy="153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53" t="-2083" r="-6153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20" w:after="0"/>
        <w:jc w:val="right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(Código: 100 359) </w:t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818"/>
        <w:gridCol w:w="6536"/>
        <w:gridCol w:w="47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Electrofotografia por feixe LASER a sec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 Adicional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P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icro Art Printing</w:t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RI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Resolution Improvement Technology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i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mory Intelligent Technolog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ca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queci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1ª Folh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ppm</w:t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35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m ambiente normal)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19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rmato A4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0 ppp x 600 ppp, com tecnologia de aperfeiçoamento de linha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Windows Printing System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(LJ4 por software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RA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12 KB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bidireccional CENTRONICS (IEEE 1284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limentador Automático de Folhas (150) 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serção manua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lhas Soltas)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0 a 157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nvelopes, Etiquetas, Acetatos, Cartolina - folha a folha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345 mm                   Altura: 214 mm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ofundidade: 239 mm          Peso: 5 kg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/ consumíveis incluídos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8 a 264 V ; máx. 3 A ± 10% ; consumo inferior a 600 W (em modo de repouso 15 W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))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Humidade Relativa: 15 a 85% em operação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Vida Útil                     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Cadência máxima</w:t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anos ou 180.000 páginas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1.000 páginas por mês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Unidade Fotocondutora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oner</w:t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5% mancha)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5% mancha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818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583" w:type="dxa"/>
            <w:gridSpan w:val="2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duto Laser de Classe 1, norma IEC 825</w:t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Windows Printing Syste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Linguagem oficial Microsoft</w:t>
            </w:r>
          </w:p>
          <w:p>
            <w:pPr>
              <w:pStyle w:val="Normal"/>
              <w:widowControl w:val="false"/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lug &amp; Pla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em Windows 95</w:t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Compatibilidade total com o ambiente Windows </w:t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laser pessoal, de dimensões compactas</w:t>
            </w:r>
          </w:p>
          <w:p>
            <w:pPr>
              <w:pStyle w:val="Normal"/>
              <w:widowControl w:val="false"/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pson Mitech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mory Intelligent Technolog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 - novo sistema de compressão da memória</w:t>
            </w:r>
          </w:p>
          <w:p>
            <w:pPr>
              <w:pStyle w:val="Normal"/>
              <w:widowControl w:val="false"/>
              <w:spacing w:lineRule="auto" w:line="225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rive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multimédia</w:t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Tecnologia de aperfeiçoamento de linhas</w:t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ácil instalação e utilização - todas as funções são controladas através do controlo remoto</w:t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económico de Toner</w:t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Redução do consumo de energia, obedecendo às directivas do Program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927"/>
        <w:gridCol w:w="5427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Unidade Fotocondutora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oner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702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700</w:t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7:02:00Z</dcterms:created>
  <dc:creator>Miguel Braga</dc:creator>
  <dc:description/>
  <dc:language>en-US</dc:language>
  <cp:lastModifiedBy>Luis Jesus</cp:lastModifiedBy>
  <cp:lastPrinted>1996-06-21T13:04:00Z</cp:lastPrinted>
  <dcterms:modified xsi:type="dcterms:W3CDTF">1996-06-21T16:18:00Z</dcterms:modified>
  <cp:revision>11</cp:revision>
  <dc:subject/>
  <dc:title> </dc:title>
</cp:coreProperties>
</file>